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学科综合实力提升行动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（人事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科技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研究生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人才培养）工作</w:t>
      </w: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专项行动计划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编制要点</w:t>
      </w:r>
      <w:bookmarkEnd w:id="0"/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目标任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学科综合实力提升行动任务清单》中博士授权单位和授权点建设任务清单进行梳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现有基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梳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来已取得的成果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问题与不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标分析不足，明确今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任务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建设举措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介绍具体措施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任务分解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总任务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任务下达至各学院、平台、学科负责人等，具体化、明细化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以上要点仅供参考，各部门可结合实际对格式、模块、形式等进行调整，鼓励表格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4:00Z</dcterms:created>
  <dc:creator>Administrator</dc:creator>
  <dc:description/>
  <dc:language>en-US</dc:language>
  <cp:lastModifiedBy>信息科</cp:lastModifiedBy>
  <dcterms:modified xsi:type="dcterms:W3CDTF">2018-04-1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